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 Division of Student Affair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2006</w:t>
        <w:noBreakHyphen/>
        <w:t>07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partment/Title</w:t>
        <w:tab/>
        <w:tab/>
        <w:t>Name</w:t>
        <w:tab/>
        <w:tab/>
        <w:tab/>
        <w:t>Phone</w:t>
        <w:tab/>
        <w:tab/>
        <w:t>Mail Code</w:t>
        <w:tab/>
        <w:tab/>
        <w:t>Email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sociate Vice President o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udent Affairs</w:t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anet Winniford</w:t>
        <w:tab/>
        <w:tab/>
        <w:tab/>
        <w:t>6008</w:t>
        <w:tab/>
        <w:tab/>
        <w:tab/>
        <w:t>1002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jwinniford@weber.edu</w:t>
        </w:r>
      </w:hyperlink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fice Specialist</w:t>
        <w:tab/>
        <w:tab/>
        <w:tab/>
        <w:t>Debby DeGroot</w:t>
        <w:tab/>
        <w:tab/>
        <w:tab/>
        <w:t>6361</w:t>
        <w:tab/>
        <w:tab/>
        <w:tab/>
        <w:t>100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ddgroot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ddgroot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ive Specialist</w:t>
        <w:tab/>
        <w:tab/>
        <w:t>Bonnie L. Van Cleave</w:t>
        <w:tab/>
        <w:tab/>
        <w:t>6008</w:t>
        <w:tab/>
        <w:tab/>
        <w:tab/>
        <w:t>1003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bharp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bharp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an Of Students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040" w:hanging="50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an of Students</w:t>
        <w:tab/>
        <w:tab/>
        <w:tab/>
        <w:t>Jeffrey Hurst</w:t>
        <w:tab/>
        <w:tab/>
        <w:tab/>
        <w:t>7256</w:t>
        <w:tab/>
        <w:tab/>
        <w:tab/>
        <w:t>1117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bkell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bkell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y</w:t>
        <w:tab/>
        <w:tab/>
        <w:tab/>
        <w:t>Cherryl Haralson</w:t>
        <w:tab/>
        <w:tab/>
        <w:tab/>
        <w:t>7256</w:t>
        <w:tab/>
        <w:tab/>
        <w:tab/>
        <w:t>1117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charalso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charalso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ampus Recreation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ecutive Director of Student Life</w:t>
        <w:tab/>
        <w:t>John Knight</w:t>
        <w:tab/>
        <w:tab/>
        <w:tab/>
        <w:t>6972</w:t>
        <w:tab/>
        <w:tab/>
        <w:tab/>
        <w:t>280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knight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knight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dget/Administrative Support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ecialist</w:t>
        <w:tab/>
        <w:tab/>
        <w:tab/>
        <w:t>David Bishop</w:t>
        <w:tab/>
        <w:tab/>
        <w:tab/>
        <w:t>6637</w:t>
        <w:tab/>
        <w:tab/>
        <w:tab/>
        <w:t>280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dbishop1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dbishop1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ociate Director of Campus Recreation/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derness Recreation Center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khannig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khannig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ordinator</w:t>
        <w:tab/>
        <w:tab/>
        <w:tab/>
        <w:t>Kurt Hanniger</w:t>
        <w:tab/>
        <w:tab/>
        <w:tab/>
        <w:t>7354</w:t>
        <w:tab/>
        <w:tab/>
        <w:tab/>
        <w:t>2803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lzwaagstra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lzwaagstra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tness/Experiential Learning</w:t>
        <w:tab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ordinator</w:t>
        <w:tab/>
        <w:tab/>
        <w:tab/>
        <w:t>Wendy Jones</w:t>
        <w:tab/>
        <w:tab/>
        <w:tab/>
        <w:t>7354</w:t>
        <w:tab/>
        <w:tab/>
        <w:tab/>
        <w:t>2803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kbey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kbey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1440" w:hanging="14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rt Club/Intramural</w:t>
        <w:tab/>
        <w:tab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grams Coordinator</w:t>
        <w:tab/>
        <w:tab/>
        <w:t>John Washo</w:t>
        <w:tab/>
        <w:tab/>
        <w:tab/>
        <w:t>7354</w:t>
        <w:tab/>
        <w:tab/>
        <w:tab/>
        <w:t>2803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rbudd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rbudd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hepherd Union Building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rector of Shepherd Union/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ent Life</w:t>
        <w:tab/>
        <w:tab/>
        <w:tab/>
        <w:t>Bill Fruth</w:t>
        <w:tab/>
        <w:tab/>
        <w:tab/>
        <w:t>7256</w:t>
        <w:tab/>
        <w:tab/>
        <w:tab/>
        <w:t>21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bfruth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bfruth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y</w:t>
        <w:tab/>
        <w:tab/>
        <w:tab/>
        <w:t>Jan Golden</w:t>
        <w:tab/>
        <w:tab/>
        <w:tab/>
        <w:t>7641</w:t>
        <w:tab/>
        <w:tab/>
        <w:tab/>
        <w:t>21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edwards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edwards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ociate Director of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epherd Union</w:t>
        <w:tab/>
        <w:tab/>
        <w:tab/>
        <w:t>Monika Rodie</w:t>
        <w:tab/>
        <w:tab/>
        <w:tab/>
        <w:t>7108</w:t>
        <w:tab/>
        <w:tab/>
        <w:tab/>
        <w:t>21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mrodie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mrodie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ager of Events, Conferences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Scheduling Services</w:t>
        <w:tab/>
        <w:tab/>
        <w:t>Chad Mosher</w:t>
        <w:tab/>
        <w:tab/>
        <w:tab/>
        <w:tab/>
        <w:tab/>
        <w:tab/>
        <w:t>21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cmosh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cmosh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countant/Union Operating</w:t>
        <w:tab/>
        <w:t>Donnie Ruth</w:t>
        <w:tab/>
        <w:tab/>
        <w:tab/>
        <w:t>6680</w:t>
        <w:tab/>
        <w:tab/>
        <w:tab/>
        <w:t>21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druth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druth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fice Assistant/Wild Card</w:t>
        <w:tab/>
        <w:tab/>
        <w:t>Viki Andersen</w:t>
        <w:tab/>
        <w:tab/>
        <w:tab/>
        <w:t>7700</w:t>
        <w:tab/>
        <w:tab/>
        <w:tab/>
        <w:t>21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vanderse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vanderse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eduling Coordinator/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epherd Union</w:t>
        <w:tab/>
        <w:tab/>
        <w:tab/>
        <w:t>Laura Dittmore</w:t>
        <w:tab/>
        <w:tab/>
        <w:tab/>
        <w:t>7285</w:t>
        <w:tab/>
        <w:tab/>
        <w:tab/>
        <w:t>2108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ldittmore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ldittmore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stodial Supervisor/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mpus Life/Shepherd Union</w:t>
        <w:tab/>
        <w:t>Brent Coleman</w:t>
        <w:tab/>
        <w:tab/>
        <w:tab/>
        <w:t>8176</w:t>
        <w:tab/>
        <w:tab/>
        <w:tab/>
        <w:t>210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bcoleman1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bcoleman1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stodial Leadperson/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mpus Life/Shepherd Union</w:t>
        <w:tab/>
        <w:tab/>
        <w:tab/>
        <w:tab/>
        <w:tab/>
        <w:t>6370</w:t>
        <w:tab/>
        <w:tab/>
        <w:tab/>
        <w:t>210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kvarney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kvarney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wgillette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wgillette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stodial Leadperson/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mpus Life/Shepherd Union</w:t>
        <w:tab/>
        <w:t>Scott Hamilton</w:t>
        <w:tab/>
        <w:tab/>
        <w:tab/>
        <w:t>6370</w:t>
        <w:tab/>
        <w:tab/>
        <w:tab/>
        <w:t>210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shamilto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shamilto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stodial</w:t>
        <w:tab/>
        <w:tab/>
        <w:tab/>
        <w:t>Joni Cox</w:t>
        <w:tab/>
        <w:tab/>
        <w:tab/>
        <w:t xml:space="preserve">  </w:t>
        <w:tab/>
        <w:t>6370</w:t>
        <w:tab/>
        <w:tab/>
        <w:tab/>
        <w:t>210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onicox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onicox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stodial</w:t>
        <w:tab/>
        <w:tab/>
        <w:tab/>
        <w:t>John Gilchrist</w:t>
        <w:tab/>
        <w:tab/>
        <w:tab/>
        <w:t>6370</w:t>
        <w:tab/>
        <w:tab/>
        <w:tab/>
        <w:t>210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gilchrist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gilchrist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stodial</w:t>
        <w:tab/>
        <w:tab/>
        <w:tab/>
        <w:t>Karen Jones</w:t>
        <w:tab/>
        <w:tab/>
        <w:tab/>
        <w:t>6370</w:t>
        <w:tab/>
        <w:tab/>
        <w:tab/>
        <w:t>2102</w:t>
        <w:tab/>
        <w:tab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stodial</w:t>
        <w:tab/>
        <w:tab/>
        <w:tab/>
        <w:tab/>
        <w:tab/>
        <w:tab/>
        <w:tab/>
        <w:t>6370</w:t>
        <w:tab/>
        <w:tab/>
        <w:tab/>
        <w:t>2102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stodial</w:t>
        <w:tab/>
        <w:tab/>
        <w:tab/>
        <w:t>Joseph White</w:t>
        <w:tab/>
        <w:tab/>
        <w:tab/>
        <w:t>6370</w:t>
        <w:tab/>
        <w:tab/>
        <w:tab/>
        <w:t>2102</w:t>
        <w:tab/>
        <w:tab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ference Services and Outside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a Scheduling Liaison</w:t>
        <w:tab/>
        <w:tab/>
        <w:t>Teri Wood</w:t>
        <w:noBreakHyphen/>
        <w:t>Slaughter</w:t>
        <w:tab/>
        <w:tab/>
        <w:t>8732</w:t>
        <w:tab/>
        <w:tab/>
        <w:tab/>
        <w:t>2108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tslaught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tslaught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ldcat Lanes Coordinator/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2160" w:hanging="2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collegiate Bowling Coach</w:t>
        <w:tab/>
        <w:t>Fred Meaders</w:t>
        <w:tab/>
        <w:tab/>
        <w:tab/>
        <w:t>7984</w:t>
        <w:tab/>
        <w:tab/>
        <w:tab/>
        <w:t>2105</w:t>
        <w:tab/>
        <w:tab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2160" w:hanging="2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nsetter/Attendant</w:t>
        <w:tab/>
        <w:tab/>
        <w:t>Robert Behrens</w:t>
        <w:tab/>
        <w:tab/>
        <w:tab/>
        <w:t>6376</w:t>
        <w:tab/>
        <w:tab/>
        <w:tab/>
        <w:t>210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rbehrens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rbehrens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Department/Title</w:t>
        <w:tab/>
        <w:tab/>
        <w:t>Name</w:t>
        <w:tab/>
        <w:tab/>
        <w:tab/>
        <w:t>Phone</w:t>
        <w:tab/>
        <w:tab/>
        <w:t>Mail Code</w:t>
        <w:tab/>
        <w:tab/>
        <w:t>Email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hepherd Union Building cont.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rector of Student Involvement &amp;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dership</w:t>
        <w:tab/>
        <w:tab/>
        <w:tab/>
        <w:t>Nancy Collinwood</w:t>
        <w:tab/>
        <w:tab/>
        <w:t>6349</w:t>
        <w:tab/>
        <w:tab/>
        <w:tab/>
        <w:t>210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ncollinwood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ncollinwood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fice Supervisor</w:t>
        <w:tab/>
        <w:tab/>
        <w:tab/>
        <w:t>Suzy Flint</w:t>
        <w:tab/>
        <w:tab/>
        <w:tab/>
        <w:t>6958</w:t>
        <w:tab/>
        <w:tab/>
        <w:tab/>
        <w:t>210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sflint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sflint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retary</w:t>
        <w:tab/>
        <w:tab/>
        <w:tab/>
        <w:t>Jackie Edwards</w:t>
        <w:tab/>
        <w:tab/>
        <w:tab/>
        <w:t>7256</w:t>
        <w:tab/>
        <w:tab/>
        <w:tab/>
        <w:t>210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edwards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edwards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040" w:hanging="50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Government Coordinator</w:t>
        <w:tab/>
        <w:tab/>
        <w:tab/>
        <w:tab/>
        <w:tab/>
        <w:t>7119</w:t>
        <w:tab/>
        <w:tab/>
        <w:tab/>
        <w:t>2118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rdinator of the Diversity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840" w:hanging="6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er</w:t>
        <w:tab/>
        <w:tab/>
        <w:tab/>
        <w:tab/>
        <w:t>Keith Wilder</w:t>
        <w:tab/>
        <w:tab/>
        <w:tab/>
        <w:t>6379</w:t>
        <w:tab/>
        <w:tab/>
        <w:tab/>
        <w:t>210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kwild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kwild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rdinator for Community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1440" w:hanging="14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rvice/Student Activities</w:t>
        <w:tab/>
        <w:tab/>
        <w:t>Kari Petersen</w:t>
        <w:tab/>
        <w:tab/>
        <w:tab/>
        <w:t>6890</w:t>
        <w:tab/>
        <w:tab/>
        <w:tab/>
        <w:t>2102</w:t>
        <w:tab/>
        <w:tab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1440" w:hanging="14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rdinator for Student</w:t>
        <w:tab/>
        <w:tab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ganizations</w:t>
        <w:tab/>
        <w:tab/>
        <w:tab/>
        <w:t>Jose Gomez</w:t>
        <w:tab/>
        <w:tab/>
        <w:tab/>
        <w:t>7243</w:t>
        <w:tab/>
        <w:tab/>
        <w:tab/>
        <w:t>210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gomez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gomez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rdinator for Student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grams</w:t>
        <w:tab/>
        <w:tab/>
        <w:tab/>
        <w:t>Nikki Nicholas</w:t>
        <w:tab/>
        <w:tab/>
        <w:tab/>
        <w:t>7850</w:t>
        <w:tab/>
        <w:tab/>
        <w:tab/>
        <w:t>210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ggomez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ggomez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artwells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rector of Dining</w:t>
        <w:tab/>
        <w:tab/>
        <w:t>Agostino DiGiacomo</w:t>
        <w:tab/>
        <w:tab/>
        <w:t>6297</w:t>
        <w:tab/>
        <w:tab/>
        <w:tab/>
        <w:t>211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acdigiacomo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acdigiacomo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fice Manager</w:t>
        <w:tab/>
        <w:tab/>
        <w:tab/>
        <w:t>Shalyce Anderson</w:t>
        <w:tab/>
        <w:tab/>
        <w:tab/>
        <w:t>8062</w:t>
        <w:tab/>
        <w:tab/>
        <w:tab/>
        <w:t>211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sbanderso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sbanderso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tering Sales Associate</w:t>
        <w:tab/>
        <w:tab/>
        <w:t>Robin Harris</w:t>
        <w:tab/>
        <w:tab/>
        <w:tab/>
        <w:t>6323</w:t>
        <w:tab/>
        <w:tab/>
        <w:tab/>
        <w:t>211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robinharris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robinharris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ewilliams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ewilliams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Operations Manager</w:t>
        <w:tab/>
        <w:tab/>
        <w:t>Randy Halverson</w:t>
        <w:tab/>
        <w:tab/>
        <w:tab/>
        <w:t>7231</w:t>
        <w:tab/>
        <w:tab/>
        <w:tab/>
        <w:t xml:space="preserve"> 211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rlhalverso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rlhalverso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ademic Support Services &amp; Programs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ecutive Director/Academic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port Services &amp; Programs</w:t>
        <w:tab/>
        <w:t>Carl Porter</w:t>
        <w:tab/>
        <w:tab/>
        <w:tab/>
        <w:t>6872</w:t>
        <w:tab/>
        <w:tab/>
        <w:tab/>
        <w:t>112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cport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cport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y</w:t>
        <w:tab/>
        <w:tab/>
        <w:tab/>
        <w:t>Amee Baker</w:t>
        <w:tab/>
        <w:tab/>
        <w:tab/>
        <w:t>7847</w:t>
        <w:tab/>
        <w:tab/>
        <w:tab/>
        <w:t>112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ameebak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ameebak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utoring Services Coordinator</w:t>
        <w:tab/>
        <w:t>Lynnae Dopp</w:t>
        <w:tab/>
        <w:tab/>
        <w:tab/>
        <w:t>7207</w:t>
        <w:tab/>
        <w:tab/>
        <w:tab/>
        <w:t>112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ldopp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ldopp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rdinator Student Affairs Technology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istant Director of ASSP</w:t>
        <w:tab/>
        <w:t>Clayton Oyler</w:t>
        <w:tab/>
        <w:tab/>
        <w:tab/>
        <w:t>7415</w:t>
        <w:tab/>
        <w:tab/>
        <w:tab/>
        <w:t>112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coyl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coyl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2160" w:hanging="21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chnology Support</w:t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BA</w:t>
        <w:tab/>
        <w:tab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chnology Specialist</w:t>
        <w:tab/>
        <w:tab/>
        <w:t>R. Marshall Wolthuis</w:t>
        <w:tab/>
        <w:tab/>
        <w:t>8071</w:t>
        <w:tab/>
        <w:tab/>
        <w:tab/>
        <w:t>1125</w:t>
        <w:tab/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shallwolthuis@weber.edu</w:t>
        </w:r>
      </w:hyperlink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chnology Specialist</w:t>
        <w:tab/>
        <w:tab/>
        <w:t>Brandon Kennedy</w:t>
        <w:tab/>
        <w:tab/>
        <w:tab/>
        <w:t>8528</w:t>
        <w:tab/>
        <w:tab/>
        <w:tab/>
        <w:t>112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bkennedy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bkennedy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ttis/Education Computer Lab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ordinator</w:t>
        <w:tab/>
        <w:tab/>
        <w:tab/>
        <w:t>Carey Anson</w:t>
        <w:tab/>
        <w:tab/>
        <w:tab/>
        <w:t>7018</w:t>
        <w:tab/>
        <w:tab/>
        <w:tab/>
        <w:t>1127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rmcall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rmcall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ural Sciences Computer Lab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ordinator</w:t>
        <w:tab/>
        <w:tab/>
        <w:tab/>
        <w:t>Jeanne Sanchez</w:t>
        <w:tab/>
        <w:tab/>
        <w:tab/>
        <w:t>7955</w:t>
        <w:tab/>
        <w:tab/>
        <w:tab/>
        <w:t>251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pierce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pierce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cial Sciences Computer Lab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ordinator</w:t>
        <w:tab/>
        <w:tab/>
        <w:tab/>
        <w:t>Becky Sneddon</w:t>
        <w:tab/>
        <w:tab/>
        <w:tab/>
        <w:t>6598</w:t>
        <w:tab/>
        <w:tab/>
        <w:tab/>
        <w:t>1218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bsneddo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bsneddo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eshman Year Support</w:t>
        <w:tab/>
        <w:tab/>
        <w:t>Cristine Jennings</w:t>
        <w:tab/>
        <w:tab/>
        <w:tab/>
        <w:t>7203</w:t>
        <w:tab/>
        <w:tab/>
        <w:tab/>
        <w:t>111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cjennings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cjennings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cial Sciences Testing Center</w:t>
        <w:tab/>
        <w:tab/>
        <w:tab/>
        <w:tab/>
        <w:tab/>
        <w:t>6598</w:t>
        <w:tab/>
        <w:tab/>
        <w:tab/>
        <w:t>1218</w:t>
        <w:tab/>
        <w:tab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040" w:hanging="50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mpros Hall Testing Assistant</w:t>
        <w:tab/>
        <w:t>Terry Wright</w:t>
        <w:tab/>
        <w:tab/>
        <w:tab/>
        <w:t>6645</w:t>
        <w:tab/>
        <w:tab/>
        <w:tab/>
        <w:t>43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twright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twright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bmaster/Designer</w:t>
        <w:tab/>
        <w:tab/>
        <w:t>Dave Taylor</w:t>
        <w:tab/>
        <w:tab/>
        <w:tab/>
        <w:t>6737</w:t>
        <w:tab/>
        <w:tab/>
        <w:tab/>
        <w:t>1125</w:t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dtaylor@weber.edu</w:t>
        </w:r>
      </w:hyperlink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riting Center Coordinator</w:t>
        <w:tab/>
        <w:tab/>
        <w:t>Claire Hughes</w:t>
        <w:tab/>
        <w:tab/>
        <w:tab/>
        <w:t>6463</w:t>
        <w:tab/>
        <w:tab/>
        <w:tab/>
        <w:t>1107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clairehughes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clairehughes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mmunity Writing Center</w:t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BA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41</w:t>
        <w:tab/>
        <w:tab/>
        <w:tab/>
        <w:t>4007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kills Enhancement Center</w:t>
        <w:tab/>
        <w:tab/>
        <w:t>Toni Asay</w:t>
        <w:tab/>
        <w:tab/>
        <w:tab/>
        <w:t>8556</w:t>
        <w:tab/>
        <w:tab/>
        <w:tab/>
        <w:t>222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tasay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tasay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kills Enhancement Center</w:t>
        <w:tab/>
        <w:tab/>
        <w:t>Eric Kohler</w:t>
        <w:tab/>
        <w:tab/>
        <w:tab/>
        <w:t>8562</w:t>
        <w:tab/>
        <w:tab/>
        <w:tab/>
        <w:t>222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erickohl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erickohl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uter Lab Technician</w:t>
        <w:tab/>
        <w:tab/>
        <w:t>Fei Jiang</w:t>
        <w:tab/>
        <w:tab/>
        <w:tab/>
        <w:tab/>
        <w:t>7485</w:t>
        <w:tab/>
        <w:tab/>
        <w:tab/>
        <w:t>2109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fjiang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fjiang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</w:t>
        <w:noBreakHyphen/>
        <w:t>to</w:t>
        <w:noBreakHyphen/>
        <w:t>Student Coordinator</w:t>
        <w:tab/>
        <w:t>Ruth Stubbs</w:t>
        <w:tab/>
        <w:tab/>
        <w:tab/>
        <w:t>7027</w:t>
        <w:tab/>
        <w:tab/>
        <w:tab/>
        <w:t>112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rstubbs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rstubbs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udent Support Services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rdinator/Student Support</w:t>
        <w:tab/>
        <w:tab/>
        <w:tab/>
        <w:tab/>
        <w:tab/>
        <w:tab/>
        <w:tab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840" w:hanging="6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rvices</w:t>
        <w:tab/>
        <w:tab/>
        <w:tab/>
        <w:tab/>
        <w:t>Eddie Hoyle</w:t>
        <w:tab/>
        <w:tab/>
        <w:tab/>
        <w:t>7534</w:t>
        <w:tab/>
        <w:tab/>
        <w:tab/>
        <w:t>1107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ehoyle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ehoyle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y</w:t>
        <w:tab/>
        <w:tab/>
        <w:tab/>
        <w:t>Vickie Walker</w:t>
        <w:tab/>
        <w:tab/>
        <w:tab/>
        <w:t>7740</w:t>
        <w:tab/>
        <w:tab/>
        <w:tab/>
        <w:t>1107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vwalk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vwalk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kgarcia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kgarcia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ucation Advisor</w:t>
        <w:tab/>
        <w:tab/>
        <w:t>Donalyn Sessions</w:t>
        <w:tab/>
        <w:tab/>
        <w:tab/>
        <w:t>6867</w:t>
        <w:tab/>
        <w:tab/>
        <w:tab/>
        <w:t>1107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dsessions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dsessions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lloeffel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lloeffel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arning Skills Specialist</w:t>
        <w:tab/>
        <w:tab/>
        <w:t>Dorothy Hill</w:t>
        <w:tab/>
        <w:tab/>
        <w:tab/>
        <w:t>6844</w:t>
        <w:tab/>
        <w:tab/>
        <w:tab/>
        <w:t>1107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dhill4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dhill4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h/Learning Skills Specialist</w:t>
        <w:tab/>
        <w:t>Trisha Tucker</w:t>
        <w:tab/>
        <w:tab/>
        <w:tab/>
        <w:t>6844</w:t>
        <w:tab/>
        <w:tab/>
        <w:tab/>
        <w:t>1107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ttuck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ttuck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Department/Title</w:t>
        <w:tab/>
        <w:tab/>
        <w:t>Name</w:t>
        <w:tab/>
        <w:tab/>
        <w:tab/>
        <w:t>Phone</w:t>
        <w:tab/>
        <w:tab/>
        <w:t>Mail Code</w:t>
        <w:tab/>
        <w:tab/>
        <w:t>Email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pplemental Instruction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rdinator/Supplemental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struction</w:t>
        <w:tab/>
        <w:tab/>
        <w:tab/>
        <w:t>Prasanna Reddy</w:t>
        <w:tab/>
        <w:tab/>
        <w:tab/>
        <w:t>6408</w:t>
        <w:tab/>
        <w:tab/>
        <w:tab/>
        <w:t>111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preddy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preddy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y</w:t>
        <w:tab/>
        <w:tab/>
        <w:tab/>
        <w:t>Claire Nye</w:t>
        <w:tab/>
        <w:tab/>
        <w:tab/>
        <w:t>6409</w:t>
        <w:tab/>
        <w:tab/>
        <w:tab/>
        <w:t>111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cnye1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cnye1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sting Center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rector/Testing Center</w:t>
        <w:tab/>
        <w:tab/>
        <w:t>Prasanna Reddy</w:t>
        <w:tab/>
        <w:tab/>
        <w:tab/>
        <w:t>6408</w:t>
        <w:tab/>
        <w:tab/>
        <w:tab/>
        <w:t>111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preddy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preddy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stant Testing Coordinator</w:t>
        <w:tab/>
        <w:t>Tracey Smith</w:t>
        <w:tab/>
        <w:tab/>
        <w:tab/>
        <w:t>6803</w:t>
        <w:tab/>
        <w:tab/>
        <w:tab/>
        <w:t>111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tsmith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tsmith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y</w:t>
        <w:tab/>
        <w:tab/>
        <w:tab/>
        <w:t>Claire Nye</w:t>
        <w:tab/>
        <w:tab/>
        <w:tab/>
        <w:t>6409</w:t>
        <w:tab/>
        <w:tab/>
        <w:tab/>
        <w:t>111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cnye1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cnye1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eptionist</w:t>
        <w:tab/>
        <w:tab/>
        <w:tab/>
        <w:t>Marilyn Cragun</w:t>
        <w:tab/>
        <w:tab/>
        <w:tab/>
        <w:t xml:space="preserve"> 6802</w:t>
        <w:tab/>
        <w:tab/>
        <w:tab/>
        <w:t>111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mcragu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mcragu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ural Sciences Testing Center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ordinator</w:t>
        <w:tab/>
        <w:tab/>
        <w:tab/>
        <w:t>Jeanne Sanchez</w:t>
        <w:tab/>
        <w:tab/>
        <w:tab/>
        <w:t>7955</w:t>
        <w:tab/>
        <w:tab/>
        <w:tab/>
        <w:t>251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pierce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pierce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cial Science Testing Center</w:t>
        <w:tab/>
        <w:t>Becky Sneddon</w:t>
        <w:tab/>
        <w:tab/>
        <w:tab/>
        <w:t>6598</w:t>
        <w:tab/>
        <w:tab/>
        <w:tab/>
        <w:t>1218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bsneddo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bsneddo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vis Center Testing Center</w:t>
        <w:tab/>
        <w:t>Brenda Cheever</w:t>
        <w:tab/>
        <w:tab/>
        <w:tab/>
        <w:t>395</w:t>
        <w:noBreakHyphen/>
        <w:t>3495</w:t>
        <w:tab/>
        <w:tab/>
        <w:t>11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bpeterso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bpeterso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sting Specialist</w:t>
        <w:tab/>
        <w:tab/>
        <w:tab/>
        <w:t>Susan Jensen</w:t>
        <w:tab/>
        <w:tab/>
        <w:tab/>
        <w:t>8876</w:t>
        <w:tab/>
        <w:tab/>
        <w:tab/>
        <w:t>111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sjensen20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sjensen20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sting Assistant</w:t>
        <w:tab/>
        <w:tab/>
        <w:tab/>
        <w:t>LeeAnn Mortensen</w:t>
        <w:tab/>
        <w:tab/>
        <w:t>8872</w:t>
        <w:tab/>
        <w:tab/>
        <w:tab/>
        <w:t>1112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lmortense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lmortense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sting Assistant</w:t>
        <w:tab/>
        <w:tab/>
        <w:tab/>
        <w:t>Terry Wright</w:t>
        <w:tab/>
        <w:tab/>
        <w:tab/>
        <w:t>6645</w:t>
        <w:tab/>
        <w:tab/>
        <w:tab/>
        <w:t>43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twright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twright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sting Assistant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BA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98</w:t>
        <w:tab/>
        <w:tab/>
        <w:tab/>
        <w:t>1218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areer Services Center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rector/Career Services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840" w:hanging="6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er</w:t>
        <w:tab/>
        <w:tab/>
        <w:tab/>
        <w:tab/>
        <w:t>Winn Stanger</w:t>
        <w:tab/>
        <w:tab/>
        <w:tab/>
        <w:t>6361</w:t>
        <w:tab/>
        <w:tab/>
        <w:tab/>
        <w:t>110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tweight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tweight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ruiting Secretary II</w:t>
        <w:tab/>
        <w:tab/>
        <w:t>Anna Peterson</w:t>
        <w:tab/>
        <w:tab/>
        <w:tab/>
        <w:t>7329</w:t>
        <w:tab/>
        <w:tab/>
        <w:tab/>
        <w:t>110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apeterse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apeterse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4320" w:hanging="43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llofgree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llofgree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Data Management  Secretary</w:t>
        <w:tab/>
        <w:t>April Toone</w:t>
        <w:tab/>
        <w:tab/>
        <w:tab/>
        <w:t>6393</w:t>
        <w:tab/>
        <w:tab/>
        <w:tab/>
        <w:t>110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atoone1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atoone1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urly Employment  Secretary</w:t>
        <w:tab/>
        <w:t>Sareah Gardner</w:t>
        <w:tab/>
        <w:tab/>
        <w:tab/>
        <w:t>6854</w:t>
        <w:tab/>
        <w:tab/>
        <w:tab/>
        <w:t>110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sgardner1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sgardner1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eer Counselor</w:t>
        <w:tab/>
        <w:tab/>
        <w:tab/>
        <w:t>Charles Chandler</w:t>
        <w:tab/>
        <w:tab/>
        <w:tab/>
        <w:t>7860</w:t>
        <w:tab/>
        <w:tab/>
        <w:tab/>
        <w:t>110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cchandl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cchandl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eer Counselor</w:t>
        <w:tab/>
        <w:tab/>
        <w:tab/>
        <w:t>Larry Henson</w:t>
        <w:tab/>
        <w:tab/>
        <w:tab/>
        <w:t>6423</w:t>
        <w:tab/>
        <w:tab/>
        <w:tab/>
        <w:t>110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lhenso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lhenso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eer Counselor</w:t>
        <w:tab/>
        <w:tab/>
        <w:tab/>
        <w:t>Richard Lambert</w:t>
        <w:tab/>
        <w:tab/>
        <w:tab/>
        <w:t>6395</w:t>
        <w:tab/>
        <w:tab/>
        <w:tab/>
        <w:t>110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rlambert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rlambert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eer Counselor</w:t>
        <w:tab/>
        <w:tab/>
        <w:tab/>
        <w:t>Gregory Nielsen</w:t>
        <w:tab/>
        <w:tab/>
        <w:tab/>
        <w:t>6394</w:t>
        <w:tab/>
        <w:tab/>
        <w:tab/>
        <w:t>110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gnielse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gnielse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eer Counselor</w:t>
        <w:tab/>
        <w:tab/>
        <w:tab/>
        <w:t>Betty Simons</w:t>
        <w:tab/>
        <w:tab/>
        <w:tab/>
        <w:t>6960</w:t>
        <w:tab/>
        <w:tab/>
        <w:tab/>
        <w:t>110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bsimons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bsimons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eer Counselor</w:t>
        <w:tab/>
        <w:tab/>
        <w:tab/>
        <w:t>Jan St. Clair</w:t>
        <w:tab/>
        <w:tab/>
        <w:tab/>
        <w:t>7671</w:t>
        <w:tab/>
        <w:tab/>
        <w:tab/>
        <w:t>110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stclai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stclai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ployment Advisor</w:t>
        <w:tab/>
        <w:tab/>
        <w:t>Pat Wheeler</w:t>
        <w:tab/>
        <w:tab/>
        <w:tab/>
        <w:t>7914</w:t>
        <w:tab/>
        <w:tab/>
        <w:tab/>
        <w:t>110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pwheel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pwheel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WS Employment Counselor</w:t>
        <w:tab/>
        <w:t>Karen Doutre</w:t>
        <w:tab/>
        <w:tab/>
        <w:tab/>
        <w:t>6877</w:t>
        <w:tab/>
        <w:tab/>
        <w:tab/>
        <w:t>110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ksdoutre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ksdoutre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unseling &amp; Psychological Services Center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rector, Counseling Psychologist</w:t>
        <w:tab/>
        <w:t>Dr. Dianna Rangel</w:t>
        <w:tab/>
        <w:tab/>
        <w:t>6406</w:t>
        <w:tab/>
        <w:tab/>
        <w:tab/>
        <w:t>1114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drangel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drangel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y</w:t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dmatthews2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dmatthews2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Jean Harding</w:t>
        <w:tab/>
        <w:tab/>
        <w:tab/>
        <w:t>6406</w:t>
        <w:tab/>
        <w:tab/>
        <w:tab/>
        <w:t>1114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harding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harding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gmecham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gmecham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nseling Psychologist</w:t>
        <w:tab/>
        <w:tab/>
        <w:t>Todd Baird</w:t>
        <w:tab/>
        <w:tab/>
        <w:tab/>
        <w:t>6406</w:t>
        <w:tab/>
        <w:tab/>
        <w:tab/>
        <w:t>1114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kbartley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kbartley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nseling Psychologist</w:t>
        <w:tab/>
        <w:tab/>
        <w:t>Dr. Deborah Lind</w:t>
        <w:tab/>
        <w:tab/>
        <w:tab/>
        <w:t>6406</w:t>
        <w:tab/>
        <w:tab/>
        <w:tab/>
        <w:t>1114</w:t>
        <w:tab/>
        <w:tab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nseling Psychologist</w:t>
        <w:tab/>
        <w:tab/>
        <w:t>Dr. Lawrence Helmbrecht</w:t>
        <w:tab/>
        <w:tab/>
        <w:t>6406</w:t>
        <w:tab/>
        <w:tab/>
        <w:tab/>
        <w:t>1114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Lhemlbrecht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Lhemlbrecht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nseling Psychologist</w:t>
        <w:tab/>
        <w:tab/>
        <w:t>Dr. Craig Oreshnick</w:t>
        <w:tab/>
        <w:tab/>
        <w:t>6406</w:t>
        <w:tab/>
        <w:tab/>
        <w:tab/>
        <w:t>1114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coreschnick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coreschnick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nselor</w:t>
        <w:tab/>
        <w:tab/>
        <w:tab/>
        <w:t>Gita Rakhsha</w:t>
        <w:tab/>
        <w:tab/>
        <w:tab/>
        <w:t xml:space="preserve"> 6406</w:t>
        <w:tab/>
        <w:tab/>
        <w:tab/>
        <w:t>1114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grakhsha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grakhsha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nselor</w:t>
        <w:tab/>
        <w:tab/>
        <w:tab/>
        <w:t>Lisa Jones</w:t>
        <w:tab/>
        <w:tab/>
        <w:tab/>
        <w:t>6406</w:t>
        <w:tab/>
        <w:tab/>
        <w:tab/>
        <w:t>1114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ljones2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ljones2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nselor</w:t>
        <w:tab/>
        <w:tab/>
        <w:tab/>
        <w:t>Donna Hunter, M.S.W.</w:t>
        <w:tab/>
        <w:tab/>
        <w:t>6406</w:t>
        <w:tab/>
        <w:tab/>
        <w:tab/>
        <w:t>1114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dhunt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dhunt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sychiatrist</w:t>
        <w:tab/>
        <w:tab/>
        <w:tab/>
        <w:t>Dr. Carl Rasmusen</w:t>
        <w:tab/>
        <w:tab/>
        <w:t>6406</w:t>
        <w:tab/>
        <w:tab/>
        <w:tab/>
        <w:t>1114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crasmuse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crasmuse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udent Health Center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alth Education/Drug &amp; Alcohol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840" w:hanging="6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rector</w:t>
        <w:tab/>
        <w:tab/>
        <w:tab/>
        <w:tab/>
        <w:t>Juliana Larsen</w:t>
        <w:tab/>
        <w:tab/>
        <w:tab/>
        <w:t>6459</w:t>
        <w:tab/>
        <w:tab/>
        <w:tab/>
        <w:t>1128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larse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larse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fice Specialist</w:t>
        <w:tab/>
        <w:tab/>
        <w:tab/>
        <w:t>Colette Cooper</w:t>
        <w:tab/>
        <w:tab/>
        <w:tab/>
        <w:t>6459</w:t>
        <w:tab/>
        <w:tab/>
        <w:tab/>
        <w:t>1128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ccooper2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ccooper2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iversity Physician</w:t>
        <w:tab/>
        <w:tab/>
        <w:t>Dr. Shawn McQuilkin</w:t>
        <w:tab/>
        <w:tab/>
        <w:t>6459</w:t>
        <w:tab/>
        <w:tab/>
        <w:tab/>
        <w:t>1128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smcquilki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smcquilki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inical Nurse</w:t>
        <w:tab/>
        <w:tab/>
        <w:tab/>
        <w:t>Brenda Dussol</w:t>
        <w:tab/>
        <w:tab/>
        <w:tab/>
        <w:t>8996</w:t>
        <w:tab/>
        <w:tab/>
        <w:tab/>
        <w:t>1128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bdussol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bdussol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040" w:hanging="50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d</w:t>
        <w:noBreakHyphen/>
        <w:t>level Medical Provider</w:t>
        <w:tab/>
        <w:t>Mary Byam</w:t>
        <w:noBreakHyphen/>
        <w:t>Smith</w:t>
        <w:tab/>
        <w:tab/>
        <w:t>8996</w:t>
        <w:tab/>
        <w:tab/>
        <w:tab/>
        <w:t>1128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mbyam-smith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mbyam-smith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tfunk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tfunk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dical Technologist</w:t>
        <w:tab/>
        <w:tab/>
        <w:t>Debra Schiffman</w:t>
        <w:tab/>
        <w:tab/>
        <w:tab/>
        <w:t>8996</w:t>
        <w:tab/>
        <w:tab/>
        <w:tab/>
        <w:t>1128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dschiffma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dschiffma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vention Specialist/Drug and Alcohol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>Jescee Bennett</w:t>
        <w:tab/>
        <w:tab/>
        <w:tab/>
        <w:t>6459</w:t>
        <w:tab/>
        <w:tab/>
        <w:tab/>
        <w:t>1128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Department/Title</w:t>
        <w:tab/>
        <w:tab/>
        <w:t>Name</w:t>
        <w:tab/>
        <w:tab/>
        <w:tab/>
        <w:t>Phone</w:t>
        <w:tab/>
        <w:tab/>
        <w:t>Mail Code</w:t>
        <w:tab/>
        <w:tab/>
        <w:t>Email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rvices for Multicultural Students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rdinator and Counselor/Advisor African American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ents</w:t>
        <w:tab/>
        <w:tab/>
        <w:tab/>
        <w:t>Toni Price</w:t>
        <w:tab/>
        <w:tab/>
        <w:tab/>
        <w:t>7332</w:t>
        <w:tab/>
        <w:tab/>
        <w:tab/>
        <w:t>1116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tprice4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tprice4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visor/Latino/Chicano/Hispanic</w:t>
        <w:tab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s</w:t>
        <w:tab/>
        <w:tab/>
        <w:tab/>
        <w:t>Michiko Nakashima</w:t>
        <w:noBreakHyphen/>
        <w:t>Lizarazo</w:t>
        <w:tab/>
        <w:tab/>
        <w:t>7331</w:t>
        <w:tab/>
        <w:tab/>
        <w:tab/>
        <w:t>1116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mnakashima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mnakashima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y</w:t>
        <w:tab/>
        <w:tab/>
        <w:tab/>
        <w:t>Coleen Sheehan</w:t>
        <w:tab/>
        <w:tab/>
        <w:tab/>
        <w:t>7330</w:t>
        <w:tab/>
        <w:tab/>
        <w:tab/>
        <w:t>1116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larsen9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larsen9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csheeha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csheeha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nselor/Advisor Native American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udents</w:t>
        <w:tab/>
        <w:tab/>
        <w:tab/>
        <w:t>Jeff Simons</w:t>
        <w:tab/>
        <w:tab/>
        <w:tab/>
        <w:t>7333</w:t>
        <w:tab/>
        <w:tab/>
        <w:tab/>
        <w:t>1116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simons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simons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nselor/Advisor Asian American/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cific Islander Students</w:t>
        <w:tab/>
        <w:tab/>
        <w:t>Eveni Tafiti</w:t>
        <w:tab/>
        <w:tab/>
        <w:tab/>
        <w:t>7586</w:t>
        <w:tab/>
        <w:tab/>
        <w:tab/>
        <w:t>1116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dhall3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dhall3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etafiti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etafiti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rvices for Women Students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rdinator</w:t>
        <w:tab/>
        <w:tab/>
        <w:tab/>
        <w:t>Carol Merrill</w:t>
        <w:tab/>
        <w:tab/>
        <w:tab/>
        <w:t>6090</w:t>
        <w:tab/>
        <w:tab/>
        <w:tab/>
        <w:t>111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cmerrill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cmerrill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y</w:t>
        <w:tab/>
        <w:tab/>
        <w:tab/>
        <w:t>Wendy Stephens</w:t>
        <w:tab/>
        <w:tab/>
        <w:tab/>
        <w:t xml:space="preserve"> 6090</w:t>
        <w:tab/>
        <w:tab/>
        <w:tab/>
        <w:t>111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wstephens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wstephens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nselor</w:t>
        <w:tab/>
        <w:tab/>
        <w:tab/>
        <w:t>Gloria Perez</w:t>
        <w:noBreakHyphen/>
        <w:t>Jensen</w:t>
        <w:tab/>
        <w:tab/>
        <w:t>6082</w:t>
        <w:tab/>
        <w:tab/>
        <w:tab/>
        <w:t>111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gperez-jense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gperez-jense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nselor/Scholarship Advisor</w:t>
        <w:tab/>
        <w:t>Rebecca Berrett</w:t>
        <w:tab/>
        <w:tab/>
        <w:tab/>
        <w:t>6090</w:t>
        <w:tab/>
        <w:tab/>
        <w:tab/>
        <w:t>111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rberrett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rberrett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nselor</w:t>
        <w:tab/>
        <w:tab/>
        <w:tab/>
        <w:t>Adrienne Gillespie</w:t>
        <w:tab/>
        <w:tab/>
        <w:t>6090</w:t>
        <w:tab/>
        <w:tab/>
        <w:tab/>
        <w:t>1115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adriennegillespie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adriennegillespie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ntraditional Student Programs &amp; Services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ordinator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BA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77</w:t>
        <w:tab/>
        <w:tab/>
        <w:tab/>
        <w:t>2128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y</w:t>
        <w:tab/>
        <w:tab/>
        <w:tab/>
        <w:t>Cathy Barrow</w:t>
        <w:tab/>
        <w:tab/>
        <w:tab/>
        <w:t>6077</w:t>
        <w:tab/>
        <w:tab/>
        <w:tab/>
        <w:t>2128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cbarrow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cbarrow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ild Care Supervisor</w:t>
        <w:tab/>
        <w:tab/>
        <w:t>Arene Newman</w:t>
        <w:tab/>
        <w:tab/>
        <w:tab/>
        <w:t>7798</w:t>
        <w:tab/>
        <w:tab/>
        <w:tab/>
        <w:t>2128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anewma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anewma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rvices for Students with Disabilities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840" w:hanging="6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rector</w:t>
        <w:tab/>
        <w:tab/>
        <w:tab/>
        <w:tab/>
        <w:t>Jeff Morris</w:t>
        <w:tab/>
        <w:tab/>
        <w:tab/>
        <w:t>6857</w:t>
        <w:tab/>
        <w:tab/>
        <w:tab/>
        <w:t>1129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morris2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morris2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ability Specialist</w:t>
        <w:tab/>
        <w:tab/>
        <w:t>Roxanne Holbrook</w:t>
        <w:tab/>
        <w:tab/>
        <w:t>6288</w:t>
        <w:tab/>
        <w:tab/>
        <w:tab/>
        <w:t>1129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rbalay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rbalay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ability Specialist</w:t>
        <w:tab/>
        <w:tab/>
        <w:t>Don Guthrie</w:t>
        <w:tab/>
        <w:tab/>
        <w:tab/>
        <w:t>6856</w:t>
        <w:tab/>
        <w:tab/>
        <w:tab/>
        <w:t>1129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dguthrie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dguthrie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ucational Interpreter/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Disability Specialist</w:t>
        <w:tab/>
        <w:tab/>
        <w:t>Holly Nelson</w:t>
        <w:tab/>
        <w:tab/>
        <w:tab/>
        <w:t>6850</w:t>
        <w:tab/>
        <w:tab/>
        <w:tab/>
        <w:t>1129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Hnelson1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Hnelson1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ability Specialist</w:t>
        <w:tab/>
        <w:tab/>
        <w:t>Angela Mclean</w:t>
        <w:tab/>
        <w:tab/>
        <w:tab/>
        <w:tab/>
        <w:tab/>
        <w:tab/>
        <w:t>1129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amclea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amclea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rvices for International Students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rector</w:t>
        <w:tab/>
        <w:tab/>
        <w:tab/>
        <w:tab/>
        <w:t>Morteza Emami</w:t>
        <w:tab/>
        <w:tab/>
        <w:tab/>
        <w:t>7349</w:t>
        <w:tab/>
        <w:tab/>
        <w:tab/>
        <w:t>1130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memami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memami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y</w:t>
        <w:tab/>
        <w:tab/>
        <w:tab/>
        <w:t>Joyce Karen Garcia</w:t>
        <w:tab/>
        <w:tab/>
        <w:t>6853</w:t>
        <w:tab/>
        <w:tab/>
        <w:tab/>
        <w:t>1130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kgarcia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kgarcia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pward Bound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rdinator</w:t>
        <w:tab/>
        <w:tab/>
        <w:tab/>
        <w:t>David Trujillo</w:t>
        <w:tab/>
        <w:tab/>
        <w:tab/>
        <w:t>6760</w:t>
        <w:tab/>
        <w:tab/>
        <w:tab/>
        <w:t>32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dtrujillo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dtrujillo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y</w:t>
        <w:tab/>
        <w:tab/>
        <w:tab/>
        <w:t>Martha Alkhatrani</w:t>
        <w:tab/>
        <w:tab/>
        <w:t>6798</w:t>
        <w:tab/>
        <w:tab/>
        <w:tab/>
        <w:t>3201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marthaalkhatrani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marthaalkhatrani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h/Science Specialist</w:t>
        <w:tab/>
        <w:tab/>
        <w:t>Tiffany Gearhart</w:t>
        <w:tab/>
        <w:tab/>
        <w:tab/>
        <w:t>7581</w:t>
        <w:tab/>
        <w:tab/>
        <w:tab/>
        <w:t>32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tgearhart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tgearhart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sic Skills Specialist</w:t>
        <w:tab/>
        <w:tab/>
        <w:t>Linda Tobias</w:t>
        <w:tab/>
        <w:tab/>
        <w:tab/>
        <w:t>7028</w:t>
        <w:tab/>
        <w:tab/>
        <w:tab/>
        <w:t>32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ltobias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ltobias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eterans Affairs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ordinator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BA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42</w:t>
        <w:tab/>
        <w:tab/>
        <w:tab/>
        <w:t>1019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eterans Upward Bound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ordinator</w:t>
        <w:tab/>
        <w:tab/>
        <w:tab/>
        <w:t>Jim Kopecky</w:t>
        <w:tab/>
        <w:tab/>
        <w:tab/>
        <w:t>7173</w:t>
        <w:tab/>
        <w:tab/>
        <w:tab/>
        <w:t>1308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kopecky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kopecky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fice Specialist</w:t>
        <w:tab/>
        <w:tab/>
        <w:tab/>
        <w:t>Nickie Wagner</w:t>
        <w:tab/>
        <w:tab/>
        <w:tab/>
        <w:t>8946</w:t>
        <w:tab/>
        <w:tab/>
        <w:tab/>
        <w:t>1308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nwagn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nwagn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h Teacher/Tutor</w:t>
        <w:tab/>
        <w:tab/>
        <w:t>Jim Shepherd</w:t>
        <w:tab/>
        <w:tab/>
        <w:tab/>
        <w:t>7551</w:t>
        <w:tab/>
        <w:tab/>
        <w:tab/>
        <w:t>1308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shepherd1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shepherd1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sic Skills Instructor</w:t>
        <w:tab/>
        <w:tab/>
        <w:t>Donna Rigby</w:t>
        <w:tab/>
        <w:tab/>
        <w:tab/>
        <w:t>7047</w:t>
        <w:tab/>
        <w:tab/>
        <w:tab/>
        <w:t>1308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drigby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drigby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partment/Title</w:t>
        <w:tab/>
        <w:tab/>
        <w:t>Name</w:t>
        <w:tab/>
        <w:tab/>
        <w:tab/>
        <w:t>Phone</w:t>
        <w:tab/>
        <w:tab/>
        <w:t>Mail Code</w:t>
        <w:tab/>
        <w:tab/>
        <w:t>Email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ousing Services (Century Campus Housing Management)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840" w:hanging="6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rector</w:t>
        <w:tab/>
        <w:tab/>
        <w:tab/>
        <w:tab/>
        <w:t>Daniel Kilcrease</w:t>
        <w:tab/>
        <w:tab/>
        <w:tab/>
        <w:t>6968</w:t>
        <w:tab/>
        <w:tab/>
        <w:tab/>
        <w:t>31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dwkilcrease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dwkilcrease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stant Director</w:t>
        <w:tab/>
        <w:tab/>
        <w:tab/>
        <w:t>Justin Walker</w:t>
        <w:tab/>
        <w:tab/>
        <w:tab/>
        <w:t>6368</w:t>
        <w:tab/>
        <w:tab/>
        <w:tab/>
        <w:t>3101</w:t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ctabrams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ctabrams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fschroed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fschroed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walker1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walker1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fice Manager/Lease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480" w:hanging="64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ordinator</w:t>
        <w:tab/>
        <w:tab/>
        <w:tab/>
        <w:t>Kara Webster</w:t>
        <w:tab/>
        <w:tab/>
        <w:tab/>
        <w:t>6523</w:t>
        <w:tab/>
        <w:tab/>
        <w:tab/>
        <w:t>31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klwebst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klwebst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siness Manager/Accountant</w:t>
        <w:tab/>
        <w:t>Dixie Kramer</w:t>
        <w:tab/>
        <w:tab/>
        <w:tab/>
        <w:t>7275</w:t>
        <w:tab/>
        <w:tab/>
        <w:tab/>
        <w:t>31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dlkramer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dlkramer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keting Director</w:t>
        <w:tab/>
        <w:tab/>
        <w:t>Amanda Stoots</w:t>
        <w:tab/>
        <w:tab/>
        <w:tab/>
        <w:t>7979</w:t>
        <w:tab/>
        <w:tab/>
        <w:tab/>
        <w:t>31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alstoots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alstoots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idence Hall Director</w:t>
        <w:tab/>
        <w:tab/>
        <w:t>Jeremy Howell</w:t>
        <w:tab/>
        <w:tab/>
        <w:tab/>
        <w:t>6617</w:t>
        <w:tab/>
        <w:tab/>
        <w:tab/>
        <w:t>3101</w:t>
        <w:tab/>
        <w:tab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stodial Supervisor</w:t>
        <w:tab/>
        <w:tab/>
        <w:t>Olga Cornejo</w:t>
        <w:tab/>
        <w:tab/>
        <w:tab/>
        <w:tab/>
        <w:tab/>
        <w:tab/>
        <w:t>3101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stodian</w:t>
        <w:tab/>
        <w:tab/>
        <w:tab/>
        <w:tab/>
        <w:tab/>
        <w:tab/>
        <w:tab/>
        <w:tab/>
        <w:tab/>
        <w:tab/>
        <w:t>3101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stodian</w:t>
        <w:tab/>
        <w:tab/>
        <w:tab/>
        <w:t>Nancy Villanueva</w:t>
        <w:tab/>
        <w:tab/>
        <w:tab/>
        <w:tab/>
        <w:tab/>
        <w:tab/>
        <w:t>3101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040" w:hanging="50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stodian</w:t>
        <w:tab/>
        <w:tab/>
        <w:tab/>
        <w:t>M. Elda Madrigal</w:t>
        <w:tab/>
        <w:tab/>
        <w:tab/>
        <w:tab/>
        <w:tab/>
        <w:tab/>
        <w:t>3101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stodian</w:t>
        <w:tab/>
        <w:tab/>
        <w:tab/>
        <w:t>Carlos Cueva</w:t>
        <w:tab/>
        <w:tab/>
        <w:tab/>
        <w:tab/>
        <w:tab/>
        <w:tab/>
        <w:t>3101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57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stodian</w:t>
        <w:tab/>
        <w:tab/>
        <w:tab/>
        <w:t>Delvid Roholt</w:t>
        <w:tab/>
        <w:tab/>
        <w:tab/>
        <w:tab/>
        <w:tab/>
        <w:tab/>
        <w:t>3101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udent Affairs Auxiliary Enterprises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ordinator </w:t>
        <w:tab/>
        <w:tab/>
        <w:tab/>
        <w:t>Lynn Kraaima</w:t>
        <w:tab/>
        <w:tab/>
        <w:tab/>
        <w:t>6930</w:t>
        <w:tab/>
        <w:tab/>
        <w:tab/>
        <w:t>31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lkraaima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lkraaima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y</w:t>
        <w:tab/>
        <w:tab/>
        <w:tab/>
        <w:t>Heidi Kendall</w:t>
        <w:tab/>
        <w:tab/>
        <w:tab/>
        <w:t>6930</w:t>
        <w:tab/>
        <w:tab/>
        <w:tab/>
        <w:t>31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hkendall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hkendall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2880" w:hanging="28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aintenance Repair Person</w:t>
        <w:tab/>
        <w:tab/>
        <w:t>Troy Lee</w:t>
        <w:tab/>
        <w:tab/>
        <w:tab/>
        <w:tab/>
        <w:t>6930</w:t>
        <w:tab/>
        <w:tab/>
        <w:tab/>
        <w:t>3101</w:t>
        <w:tab/>
        <w:tab/>
        <w:tab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1440" w:hanging="14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intenance Repair Person</w:t>
        <w:tab/>
        <w:tab/>
        <w:t>Michael Rogers</w:t>
        <w:tab/>
        <w:tab/>
        <w:tab/>
        <w:t>6930</w:t>
        <w:tab/>
        <w:tab/>
        <w:tab/>
        <w:t>31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mrogers2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mrogers2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2160" w:hanging="21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aintenance Repair Person</w:t>
        <w:tab/>
        <w:tab/>
        <w:t>Scott Thompson</w:t>
        <w:tab/>
        <w:tab/>
        <w:tab/>
        <w:t>6930</w:t>
        <w:tab/>
        <w:tab/>
        <w:tab/>
        <w:t>3101</w:t>
        <w:tab/>
        <w:tab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2160" w:hanging="2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intenance Repair Person</w:t>
        <w:tab/>
        <w:tab/>
        <w:t>Robert Housley</w:t>
        <w:tab/>
        <w:tab/>
        <w:tab/>
        <w:t>6930</w:t>
        <w:tab/>
        <w:tab/>
        <w:tab/>
        <w:t>310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rhousley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rhousley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t Services Coordinator</w:t>
        <w:tab/>
        <w:tab/>
        <w:t>Scott Steele</w:t>
        <w:tab/>
        <w:tab/>
        <w:tab/>
        <w:t>6374</w:t>
        <w:tab/>
        <w:tab/>
        <w:tab/>
        <w:t>212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ssteele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ssteele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udent Affairs WSU Davis Campus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stant Dean of Students/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3600" w:hanging="3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vis Campus</w:t>
        <w:tab/>
        <w:tab/>
        <w:tab/>
        <w:t>Jennifer Grandi</w:t>
        <w:tab/>
        <w:tab/>
        <w:t>395</w:t>
        <w:noBreakHyphen/>
        <w:t>3491</w:t>
        <w:tab/>
        <w:tab/>
        <w:t>130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grandi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grandi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hurst2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hurst2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stant Dean of Students/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vis Campus</w:t>
        <w:tab/>
        <w:tab/>
        <w:tab/>
        <w:t>Alan Dayley</w:t>
        <w:tab/>
        <w:tab/>
        <w:t>395</w:t>
        <w:noBreakHyphen/>
        <w:t>3460</w:t>
        <w:tab/>
        <w:tab/>
        <w:t>130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adayley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adayley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120" w:hanging="6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y</w:t>
        <w:tab/>
        <w:tab/>
        <w:tab/>
        <w:t>Marilyn Clayton</w:t>
        <w:tab/>
        <w:tab/>
        <w:t>395</w:t>
        <w:noBreakHyphen/>
        <w:t>3517</w:t>
        <w:tab/>
        <w:tab/>
        <w:t>130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mclayto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mclayto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4320" w:hanging="43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cial Student Populations</w:t>
        <w:tab/>
        <w:tab/>
        <w:tab/>
        <w:tab/>
        <w:t>395</w:t>
        <w:noBreakHyphen/>
        <w:t>3460</w:t>
        <w:tab/>
        <w:tab/>
        <w:t>130</w:t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jgomez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jgomez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1440" w:hanging="14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Health Center</w:t>
        <w:tab/>
        <w:tab/>
        <w:t>Hourly personnel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220" w:hanging="52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Mid</w:t>
        <w:noBreakHyphen/>
        <w:t>level Medical Provider</w:t>
        <w:tab/>
        <w:t>Brenda Dussol</w:t>
        <w:tab/>
        <w:tab/>
        <w:t>395</w:t>
        <w:noBreakHyphen/>
        <w:t>3521</w:t>
        <w:tab/>
        <w:tab/>
        <w:t>220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bdussol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bdussol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stant Director Academic Support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5760" w:hanging="28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slie Loeffel</w:t>
        <w:tab/>
        <w:tab/>
        <w:t>395</w:t>
        <w:noBreakHyphen/>
        <w:t>3539</w:t>
        <w:tab/>
        <w:tab/>
        <w:t>117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lloeffel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lloeffel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3600" w:hanging="3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utoring Specialist/Disabilities</w:t>
        <w:tab/>
        <w:t>Nancy Balmert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nbalmert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nbalmert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2880" w:hanging="28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sting Center Specialist</w:t>
        <w:tab/>
        <w:tab/>
        <w:t>Lynette Jense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LynetteJensen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LynetteJensen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udent Affairs Information Technology</w:t>
      </w:r>
    </w:p>
    <w:p>
      <w:pPr>
        <w:pStyle w:val="Style0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</w:tabs>
        <w:ind w:left="6840" w:hanging="68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rector</w:t>
        <w:tab/>
        <w:tab/>
        <w:tab/>
        <w:tab/>
        <w:t>Louis Barraza</w:t>
        <w:tab/>
        <w:tab/>
        <w:tab/>
        <w:t>7521</w:t>
        <w:tab/>
        <w:tab/>
        <w:tab/>
        <w:t>1121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MACROBUTTON PRIVATE HREF="mailto:lbarraza@weber.edu"_x0015_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HREF="mailto:lbarraza@weber.edu"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/>
      </w:pPr>
      <w:r>
        <w:rPr>
          <w:color w:val="000000"/>
          <w:sz w:val="20"/>
          <w:szCs w:val="20"/>
        </w:rPr>
        <w:t>Research Support Coordinator</w:t>
        <w:tab/>
        <w:t>Marilyn Burton</w:t>
        <w:tab/>
        <w:tab/>
        <w:t xml:space="preserve">    6797</w:t>
        <w:tab/>
        <w:tab/>
        <w:t>1127</w:t>
        <w:tab/>
        <w:tab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MACROBUTTON PRIVATE HREF="mailto:mburton5@weber.edu"_x0015_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HREF="mailto:mburton5@weber.edu"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MACROBUTTON PRIVATE HREF="mailto:njohnson@weber.edu"_x0015_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HREF="mailto:njohnson@weber.edu"</w:t>
      </w:r>
      <w:r>
        <w:rPr>
          <w:sz w:val="20"/>
          <w:szCs w:val="20"/>
          <w:color w:val="000000"/>
        </w:rPr>
        <w:fldChar w:fldCharType="end"/>
      </w:r>
    </w:p>
    <w:sectPr>
      <w:type w:val="nextPage"/>
      <w:pgSz w:w="12240" w:h="15840"/>
      <w:pgMar w:left="1170" w:right="99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winniford@weber.edu" TargetMode="External"/><Relationship Id="rId3" Type="http://schemas.openxmlformats.org/officeDocument/2006/relationships/hyperlink" Target="mailto:marshallwolthuis@weber.edu" TargetMode="External"/><Relationship Id="rId4" Type="http://schemas.openxmlformats.org/officeDocument/2006/relationships/hyperlink" Target="mailto:dtaylor@weber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37:00Z</dcterms:created>
  <dc:creator>Ryan Smith</dc:creator>
  <dc:description/>
  <cp:keywords/>
  <dc:language>en-US</dc:language>
  <cp:lastModifiedBy>Chip Coleman</cp:lastModifiedBy>
  <dcterms:modified xsi:type="dcterms:W3CDTF">2006-11-08T21:49:00Z</dcterms:modified>
  <cp:revision>3</cp:revision>
  <dc:subject/>
  <dc:title/>
</cp:coreProperties>
</file>